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古典武侠奇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小龙女与火龙枪传说中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武侠小说中，火龙枪不仅是一种威力无比的武器，更是武林中的传奇之一。《神雕侠侣》中，小龙女与火龙枪的故事便是这样的一个例子。</w:t>
      </w:r>
      <w:r>
        <w:rPr>
          <w:sz w:val="32"/>
          <w:szCs w:val="32"/>
        </w:rPr>
        <w:t>&lt;/p&gt;&lt;p&gt;&lt;img src="/static-img/mvlgCia9yEVRNCf43yvjsiqz7IEEINOYks_G8aMHfbwSDzcJmc2o1JOHrnZN0tr3.jpg"&gt;&lt;/p&gt;&lt;p&gt;</w:t>
      </w:r>
      <w:r>
        <w:rPr>
          <w:sz w:val="32"/>
          <w:szCs w:val="32"/>
        </w:rPr>
        <w:t>小龙女只感觉那巨大的火龙枪出现在她面前，那不是普通的兵器，它承载着一股强大的力量和深厚的文化底蕴。据说，这把火龙枪有着数百年的历史，每一次使用都能释放出超乎常人想象的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龙女并非第一次遇到这样的一把武器。在她的记忆里，她曾见过许多能够发挥类似效果的奇特兵器，但每一种都有其独特之处。这次，面对这把看似普通却实则异常的大型长枪，她的心中充满了好奇。</w:t>
      </w:r>
      <w:r>
        <w:rPr>
          <w:sz w:val="32"/>
          <w:szCs w:val="32"/>
        </w:rPr>
        <w:t>&lt;/p&gt;&lt;p&gt;&lt;img src="/static-img/GNsvaLeDdsXhsM2EvqHYXyqz7IEEINOYks_G8aMHfbwSDzcJmc2o1JOHrnZN0tr3.jpg"&gt;&lt;/p&gt;&lt;p&gt;</w:t>
      </w:r>
      <w:r>
        <w:rPr>
          <w:sz w:val="32"/>
          <w:szCs w:val="32"/>
        </w:rPr>
        <w:t>正当小龙女准备迎战时，一位身穿黑衣、神秘兮兮的人物悄然出现。他自称是这把火龙枪传说的守护者，并告诉小龙女，真正掌握这把武器的人，不仅要具备高超的武艺，还需要心地纯净，对正义抱有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龍女听后沉思良久。她知道自己虽然拥有极高的武功，却也明白自己的心境并不足以支撑如此重大的责任。而就在这个时候，一场突如其来的风暴将他们卷入了一个复杂的情节中，他们必须携手合作，用智慧和勇气来解开真相，同时也为了修行而不断探索自身所能达到的极限。</w:t>
      </w:r>
      <w:r>
        <w:rPr>
          <w:sz w:val="32"/>
          <w:szCs w:val="32"/>
        </w:rPr>
        <w:t>&lt;/p&gt;&lt;p&gt;&lt;img src="/static-img/sNCxUE6h0M9QazDz6vKWMCqz7IEEINOYks_G8aMHfbwSDzcJmc2o1JOHrnZN0tr3.jpg"&gt;&lt;/p&gt;&lt;p&gt;</w:t>
      </w:r>
      <w:r>
        <w:rPr>
          <w:sz w:val="32"/>
          <w:szCs w:val="32"/>
        </w:rPr>
        <w:t>随着故事发展，小龍女逐渐发现，这个世界上还有很多隐藏在暗影下的秘密，而她自己，也许才刚刚踏上了通往更高层次理解与认知之旅的一个开始。在这一过程中，无论是对抗恶势力还是揭开世间迷雾，她都伴随着那巨大的火龙枪，其力量成为她最忠实的情人——同时也是她最重要的手段与依靠。</w:t>
      </w:r>
      <w:r>
        <w:rPr>
          <w:sz w:val="32"/>
          <w:szCs w:val="32"/>
        </w:rPr>
        <w:t>&lt;/p&gt;&lt;p&gt;&lt;a href = "/doc/861757-</w:t>
      </w:r>
      <w:r>
        <w:rPr>
          <w:sz w:val="32"/>
          <w:szCs w:val="32"/>
        </w:rPr>
        <w:t xml:space="preserve">古典武侠奇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龙女与火龙枪传说中的邂逅</w:t>
      </w:r>
      <w:r>
        <w:rPr>
          <w:sz w:val="32"/>
          <w:szCs w:val="32"/>
        </w:rPr>
        <w:t>.doc" rel="alternate" download="861757-</w:t>
      </w:r>
      <w:r>
        <w:rPr>
          <w:sz w:val="32"/>
          <w:szCs w:val="32"/>
        </w:rPr>
        <w:t xml:space="preserve">古典武侠奇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龙女与火龙枪传说中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